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790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июн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Ермолаева Бориса Евген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Ермолаев Борис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0502152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Ермолаев Борис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4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Ермолаев Борис Евгеньевич не явился, извещен </w:t>
      </w:r>
      <w:r>
        <w:rPr>
          <w:iCs/>
          <w:sz w:val="26"/>
          <w:szCs w:val="26"/>
        </w:rPr>
        <w:t>повесткой, направленной на адрес его регистрации.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рмолаев Борис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3898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05021528 от 05.02.2024, вступившим в законную силу </w:t>
      </w:r>
      <w:r>
        <w:rPr>
          <w:iCs/>
          <w:sz w:val="26"/>
          <w:szCs w:val="26"/>
        </w:rPr>
        <w:t>17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4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Ермолаев Борис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Ермолаева Бориса Евгеньевича признать виновным в совершении правонарушения, предусмотренного ч. 1 ст. 20.25 Кодекса Российской Федерации об административных правонарушениях, назначить ему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22242017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05 июн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Ермолаев Борис Евген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Ермолаев Борис Евген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08 часов 4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52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Ермолаев Борис Евген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52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Ермолаев Борис Евген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              Красников А.В.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